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Sprawowanie kompleksowego nadzoru inwestorskiego przy realizacji robót: „Remont elewacji zabytkowego budynku Urzędu Miasta przy Placu Armii Krajowej 1 w Szczecinie - skrzydło wschodnie od strony ul. Odrowąża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ofertową brutto (</w:t>
      </w:r>
      <w:r>
        <w:rPr>
          <w:bCs/>
          <w:sz w:val="24"/>
          <w:szCs w:val="24"/>
        </w:rPr>
        <w:t>iloczyn wynagrodzenia wykonawcy za jeden okres rozliczeniowy pełnienia nadzoru (w obydwu branżach) oraz przewidywanych 8 okresów rozliczeniowych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ena ryczałtowa za pełnienie nadzoru (w obydwu branżach) </w:t>
      </w:r>
      <w:r>
        <w:rPr>
          <w:b/>
          <w:bCs/>
          <w:sz w:val="24"/>
          <w:szCs w:val="24"/>
        </w:rPr>
        <w:t>za jeden okres rozliczeniowy</w:t>
      </w:r>
      <w:r>
        <w:rPr>
          <w:bCs/>
          <w:sz w:val="24"/>
          <w:szCs w:val="24"/>
        </w:rPr>
        <w:t xml:space="preserve"> wynosi: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, że osobiste przybycie inspektorów nadzoru na plac budowy lub do siedziby Zamawiającego nastąpi w ciągu*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godzin od zgłoszenia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 godzin od zgłoszenia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72 godzin od zgłoszenia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strzeżeniem, że przybycie nastąpi w czasie pracy Urzędu, tj. od pn. do pt., w godz. 7:30-15:30. </w:t>
      </w:r>
    </w:p>
    <w:p>
      <w:pPr>
        <w:pStyle w:val="Normal"/>
        <w:ind w:firstLine="360"/>
        <w:jc w:val="both"/>
        <w:rPr/>
      </w:pPr>
      <w:r>
        <w:rPr/>
        <w:t>*właściwe zakreślić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zadeklarował osobiste przybycie inspektorów nadzoru na plac budowy lub do siedziby Zamawiającego </w:t>
        <w:br/>
        <w:t>w maksymalnym terminie dopuszczanym zgodnie z siwz, tj. w ciągu 72 godzin od zgłoszenia. Wykonawca otrzyma wówczas 0 pkt w kryterium „Czas na osobiste przybycie inspektorów nadzoru na plac budowy lub do siedziby Zamawiającego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58:00Z</dcterms:created>
  <dc:creator>Miller</dc:creator>
  <dc:description/>
  <cp:keywords/>
  <dc:language>en-US</dc:language>
  <cp:lastModifiedBy>Komputer</cp:lastModifiedBy>
  <cp:lastPrinted>2004-12-03T10:56:00Z</cp:lastPrinted>
  <dcterms:modified xsi:type="dcterms:W3CDTF">2016-04-18T18:54:00Z</dcterms:modified>
  <cp:revision>4</cp:revision>
  <dc:subject/>
  <dc:title>Załącznik nr 1 do SIWZ</dc:title>
</cp:coreProperties>
</file>